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2"/>
      </w:tblGrid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Minior KVK low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Ólöf Ólaf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Erla Björk Björn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Lilja Hrafndís Magnú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Þuríður Nótt Björgvin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Kristínu Maríu Vilhjálmsdóttir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Minior KK Low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Ægir  Már Baldvin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Ægir Jónas Jen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æbjörn Rafn Steina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Kristófer Austmann Emil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Bjarni Júlíus Jón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Ívar Ölmu-Hlyn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óhann Beck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Minior KVK High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Dagný María Pétur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Ástrós Brynjar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Edda Anika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Minior/Junior High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Óðinn Már Inga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Geir Gunnar Gei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Karel Bergmann Gunna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verrir Örvar Elefse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Úlfur Ágúst Atla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iktor Ingi Ágúst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Þröstur Ingi Smára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Ingólfur Jón Ágúst Óska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igurjón Óli Gunna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lynur Ívar Hauksson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unior KVK Low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Álfheiður Kristín Harðar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ilvia Oddný Arnar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Eva Valdís Hákonar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oanna Kraciuk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enior KK Low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Gunnar Ingi Stefán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elgi Nikulás Vestman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araldur Sveinn Rafnar Karlsson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enior KVK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B3B3B3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eiðrún Þorvald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Lilja Björg Jökul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a Hauksdóttir</w:t>
            </w:r>
            <w:bookmarkStart w:id="0" w:name="_GoBack"/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  <w:bookmarkEnd w:id="0"/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uperior Low KVK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Valin poomsae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Dýrleif Rúnar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Guðrún Halldóra Vilmundard.</w:t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Ellen Ruth Ingimundar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ólmfríður Inga Eyþór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erdís Þórðardóttir</w:t>
            </w:r>
          </w:p>
        </w:tc>
      </w:tr>
      <w:tr>
        <w:trPr>
          <w:trHeight w:val="26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enior/Superior High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Dregin poomsae (Paljang-Ohjang)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B3B3B3"/>
              <w:left w:val="single" w:sz="4" w:space="0" w:color="B3B3B3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Pétur Arnar Kristin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Antje Mulle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aukur Fannar Mölle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Kolbrún Guðjón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óhann V. Gíslason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ekla Þöll Stefánsdóttir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enior Dan KK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Dregin poomsae (Taebaek-Koryo)</w:t>
            </w:r>
          </w:p>
        </w:tc>
      </w:tr>
      <w:tr>
        <w:trPr>
          <w:trHeight w:val="30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</w:rPr>
            </w:pPr>
            <w:r>
              <w:rPr>
                <w:rFonts w:eastAsia="Times New Roman" w:cs="Times New Roman" w:ascii="Helvetica Neue" w:hAnsi="Helvetica Neu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igurður Óli Ragna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ón Steinar Brynja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B3B3B3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ón Guðmundar og Selmu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Einar Gísli Gísla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Karl Jóhann Garðars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B3B3B3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akob Antonson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Helgi Rafn Guðmundsson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Junior/Senior Dan KVK</w:t>
            </w:r>
          </w:p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Dregin poomsae (Taebaek-Koryo)</w:t>
            </w:r>
          </w:p>
        </w:tc>
      </w:tr>
      <w:tr>
        <w:trPr>
          <w:trHeight w:val="260" w:hRule="exact"/>
        </w:trPr>
        <w:tc>
          <w:tcPr>
            <w:tcW w:w="6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igríður St. Hlyn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Sveinborg Katla Daníelsdóttir</w:t>
            </w:r>
          </w:p>
        </w:tc>
      </w:tr>
      <w:tr>
        <w:trPr>
          <w:trHeight w:val="320" w:hRule="atLeast"/>
        </w:trPr>
        <w:tc>
          <w:tcPr>
            <w:tcW w:w="6532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CDCD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</w:rPr>
              <w:t>Írunn Ketilsdótt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0:00Z</dcterms:created>
  <dc:creator>Hulda Rún Jónsdóttir</dc:creator>
  <dc:description/>
  <dc:language>en-US</dc:language>
  <cp:lastModifiedBy>Hulda Rún Jónsdóttir</cp:lastModifiedBy>
  <dcterms:modified xsi:type="dcterms:W3CDTF">2012-01-19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